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digraph MobileCredentia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s=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und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ntrat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"BW Mobile Credent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style="rounded,filled,bold", shape=box, fixedsize=true, width=1.6, fontname="Arial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ub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te: cluster_ prefix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baldwin_wall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Badlwin Wal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color="#fafaf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r1[label="Schedul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1[shape=cylinder, label="Ellucian ERP", height=1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1[shape=note, label="TSV", URL="https://opal-libraries.org/patron-loads/profil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3[shape=cylinder, label="CBORD", height=1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duler1,databas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ohion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A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color="#fafaf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up[label="/bw/pickup", shape=fol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off[label="/bw/dropoff", shape=fol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n[label="cr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Transformation[label="Data Transformation\nPython", width=2, height=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n,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sier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Sie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gcolor=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r2[label="Schedul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i1[label="API Serv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2[shape=cylinder, label="Databa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5[style=none;shape=plaintext; label="Ingest\nvia Load Table", width=1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r2,api1,database2, n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atr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Library Environ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gcolor="#fafaf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1[label="Mobile Code", width=2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note6[style=none, shape=plaintext, label="scans", 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ree-Floating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note2[style=none;shape=plaintext; label="key-based SSH", width=1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r1[label="Emitted Light Scanner", width=2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r2[label="RFID Reader", width=2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card1[label="Physical Building\nLocks", width=2, height=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otted Edges | No Arrow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[arrowhead=none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otted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[arrowhead=normal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in Edges | No Arrow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[arrowhead=none, width=1, style=none,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r2 -&gt; not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lod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[arrowhead=normal, 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1 -&gt; dropoff [label="Key-based SSH", minlen=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in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[arrowhead=normal, style=nor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off -&gt; data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Transformation -&gt;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up -&gt; schedu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5 -&gt; databas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1 -&gt;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ashed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[arrowhead=normal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1 -&gt; dataTransformation [dir=bo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r1 -&gt; pho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r1 -&gt; api1 [lhead=cluster_sierr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r2 -&gt; api1 [lhead=cluster_sierr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ashed Edges | No Arroehead (control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[arrowhead=none, style=dashed, penwidth=3, color=dark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n -&gt; data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r1 -&gt; databa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